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/>
      </w:pPr>
      <w:r>
        <w:rPr>
          <w:rFonts w:cs="Cambria" w:ascii="Cambria" w:hAnsi="Cambria"/>
          <w:b/>
          <w:sz w:val="32"/>
          <w:szCs w:val="32"/>
          <w:lang w:eastAsia="en-US"/>
        </w:rPr>
        <w:t>Методика за оценяване на Комплексна оценк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eastAsia="en-US"/>
        </w:rPr>
        <w:t>ЗА ОБОСОБЕНА ПОЗИЦИЯ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Критерий за оценка на оферт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>Прилаганият критерий за оценка на офертите е „</w:t>
      </w:r>
      <w:r>
        <w:rPr>
          <w:rFonts w:cs="Cambria" w:ascii="Cambria" w:hAnsi="Cambria"/>
          <w:bCs/>
          <w:sz w:val="22"/>
          <w:szCs w:val="22"/>
          <w:lang w:eastAsia="en-US"/>
        </w:rPr>
        <w:t>икономически най-изгодна оферта”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>,</w:t>
      </w:r>
      <w:r>
        <w:rPr>
          <w:rFonts w:cs="Cambria" w:ascii="Cambria" w:hAnsi="Cambria"/>
          <w:sz w:val="22"/>
          <w:szCs w:val="22"/>
          <w:lang w:eastAsia="en-US"/>
        </w:rPr>
        <w:t xml:space="preserve"> при показатели и съответни тежести за определяне на комплексната оценка, както след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1. Техническо предложение за изпълнение на поръчката – тежест - 50% - по този показател се оценява концепцията за изпълнение на дейностите по поръчка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1.2. Предлагана цена за изпълнение на поръчката – тежест - 30%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3. Срок за изпълнение – тежест - 2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Крайното класиране на допуснатите до участие оферти се извършва на база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комплексна оценка </w:t>
      </w:r>
      <w:r>
        <w:rPr>
          <w:rFonts w:cs="Cambria" w:ascii="Cambria" w:hAnsi="Cambria"/>
          <w:sz w:val="22"/>
          <w:szCs w:val="22"/>
          <w:lang w:eastAsia="en-US"/>
        </w:rPr>
        <w:t>за всяка офер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Комплексната оценка се формир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>КО = 0,5 × Тт + 0,3 × Тц + 0,2 × Тс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 -  </w:t>
      </w:r>
      <w:r>
        <w:rPr>
          <w:rFonts w:cs="Cambria" w:ascii="Cambria" w:hAnsi="Cambria"/>
          <w:sz w:val="22"/>
          <w:szCs w:val="22"/>
          <w:lang w:eastAsia="en-US"/>
        </w:rPr>
        <w:t>приложима към всеки участник, къде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КО </w:t>
      </w:r>
      <w:r>
        <w:rPr>
          <w:rFonts w:cs="Cambria" w:ascii="Cambria" w:hAnsi="Cambria"/>
          <w:sz w:val="22"/>
          <w:szCs w:val="22"/>
          <w:lang w:eastAsia="en-US"/>
        </w:rPr>
        <w:t>- Комплексната оцен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 </w:t>
      </w:r>
      <w:r>
        <w:rPr>
          <w:rFonts w:cs="Cambria" w:ascii="Cambria" w:hAnsi="Cambria"/>
          <w:sz w:val="22"/>
          <w:szCs w:val="22"/>
          <w:lang w:eastAsia="en-US"/>
        </w:rPr>
        <w:t>– Оценка на Техническото предложение, където Тт се разделя на два подпоказателя - Тт1-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 Програма за изпълнение на предмета на поръчката и Тт2- Работен план – график</w:t>
      </w:r>
      <w:r>
        <w:rPr>
          <w:rFonts w:cs="Cambria" w:ascii="Cambria" w:hAnsi="Cambria"/>
          <w:sz w:val="22"/>
          <w:szCs w:val="22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ц </w:t>
      </w:r>
      <w:r>
        <w:rPr>
          <w:rFonts w:cs="Cambria" w:ascii="Cambria" w:hAnsi="Cambria"/>
          <w:sz w:val="22"/>
          <w:szCs w:val="22"/>
          <w:lang w:eastAsia="en-US"/>
        </w:rPr>
        <w:t>– Оценка на Ценовото предлож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с </w:t>
      </w:r>
      <w:r>
        <w:rPr>
          <w:rFonts w:cs="Cambria" w:ascii="Cambria" w:hAnsi="Cambria"/>
          <w:sz w:val="22"/>
          <w:szCs w:val="22"/>
          <w:lang w:eastAsia="en-US"/>
        </w:rPr>
        <w:t>– Срок за изпълнение, където Тс се разделя на два подпоказателя – Тс1 – срок за изпълнение при възложена една сграда с до 60 самостоятелни обекта и 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Максималната възможна комплексна оценка на офертата е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100 т. </w:t>
      </w:r>
      <w:r>
        <w:rPr>
          <w:rFonts w:cs="Cambria" w:ascii="Cambria" w:hAnsi="Cambria"/>
          <w:sz w:val="22"/>
          <w:szCs w:val="22"/>
          <w:lang w:eastAsia="en-US"/>
        </w:rPr>
        <w:t>Офертата, получила най-висока комплексна оценка, се класира на първо мяс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 Показатели за оценка и относителната им теже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1. Техническо предложение за изпълнение на поръчк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Оценката на техническото предложение се формира като сума от броя на точките по посочените в таблицата по-долу два подпоказателя, като максималният възможен брой точки за оценка на техническото предложение е 100 т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>Тт = Тт1 × 0,5 + Тт2 × 0,5</w:t>
      </w:r>
      <w:r>
        <w:rPr>
          <w:rFonts w:cs="Cambria" w:ascii="Cambria" w:hAnsi="Cambria"/>
          <w:bCs/>
          <w:sz w:val="22"/>
          <w:szCs w:val="22"/>
          <w:lang w:eastAsia="en-US"/>
        </w:rPr>
        <w:t>, къде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 - </w:t>
      </w:r>
      <w:r>
        <w:rPr>
          <w:rFonts w:cs="Cambria" w:ascii="Cambria" w:hAnsi="Cambria"/>
          <w:sz w:val="22"/>
          <w:szCs w:val="22"/>
          <w:lang w:eastAsia="en-US"/>
        </w:rPr>
        <w:t>Оценка на Техническото предложение</w:t>
      </w:r>
      <w:r>
        <w:rPr>
          <w:rFonts w:cs="Cambria" w:ascii="Cambria" w:hAnsi="Cambria"/>
          <w:bCs/>
          <w:sz w:val="22"/>
          <w:szCs w:val="22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1 – </w:t>
      </w:r>
      <w:r>
        <w:rPr>
          <w:rFonts w:cs="Cambria" w:ascii="Cambria" w:hAnsi="Cambria"/>
          <w:sz w:val="22"/>
          <w:szCs w:val="22"/>
          <w:lang w:eastAsia="en-US"/>
        </w:rPr>
        <w:t xml:space="preserve">Програма за изпълнение предмета на поръчката с тежест в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Тт </w:t>
      </w:r>
      <w:r>
        <w:rPr>
          <w:rFonts w:cs="Cambria" w:ascii="Cambria" w:hAnsi="Cambria"/>
          <w:sz w:val="22"/>
          <w:szCs w:val="22"/>
          <w:lang w:eastAsia="en-US"/>
        </w:rPr>
        <w:t xml:space="preserve">– </w:t>
      </w:r>
      <w:r>
        <w:rPr>
          <w:rFonts w:cs="Cambria" w:ascii="Cambria" w:hAnsi="Cambria"/>
          <w:bCs/>
          <w:sz w:val="22"/>
          <w:szCs w:val="22"/>
          <w:lang w:eastAsia="en-US"/>
        </w:rPr>
        <w:t>0,5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2 </w:t>
      </w:r>
      <w:r>
        <w:rPr>
          <w:rFonts w:cs="Cambria" w:ascii="Cambria" w:hAnsi="Cambria"/>
          <w:sz w:val="22"/>
          <w:szCs w:val="22"/>
          <w:lang w:eastAsia="en-US"/>
        </w:rPr>
        <w:t xml:space="preserve">- Работен план-график с тежест в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Тт </w:t>
      </w:r>
      <w:r>
        <w:rPr>
          <w:rFonts w:cs="Cambria" w:ascii="Cambria" w:hAnsi="Cambria"/>
          <w:sz w:val="22"/>
          <w:szCs w:val="22"/>
          <w:lang w:eastAsia="en-US"/>
        </w:rPr>
        <w:t xml:space="preserve">– </w:t>
      </w:r>
      <w:r>
        <w:rPr>
          <w:rFonts w:cs="Cambria" w:ascii="Cambria" w:hAnsi="Cambria"/>
          <w:bCs/>
          <w:sz w:val="22"/>
          <w:szCs w:val="22"/>
          <w:lang w:eastAsia="en-US"/>
        </w:rPr>
        <w:t>0,5</w:t>
      </w:r>
      <w:r>
        <w:rPr>
          <w:rFonts w:cs="Cambria" w:ascii="Cambria" w:hAnsi="Cambria"/>
          <w:sz w:val="22"/>
          <w:szCs w:val="22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Техническото предложение следва да представя в синтезиран вид концепция за организация на изпълнението на предмета на поръчката. Целта е да се установи разбирането на участника за предмета и задачата на обществената поръчка, както и способността му да изрази позиция по необходимите специфични аспекти, предвид конкретната законодателна рамка, за да се отговори на изискванията на Възложителя. Концепцията следва да покрива всички предвидени дейности в техническите спецификации, разпределени в две самостоятелни части: </w:t>
      </w:r>
      <w:r>
        <w:rPr>
          <w:rFonts w:cs="Cambria" w:ascii="Cambria" w:hAnsi="Cambria"/>
          <w:i/>
          <w:sz w:val="22"/>
          <w:szCs w:val="22"/>
          <w:lang w:eastAsia="en-US"/>
        </w:rPr>
        <w:t>Програма за изпълнение на предмета на поръчката</w:t>
      </w:r>
      <w:r>
        <w:rPr>
          <w:rFonts w:cs="Cambria" w:ascii="Cambria" w:hAnsi="Cambria"/>
          <w:sz w:val="22"/>
          <w:szCs w:val="22"/>
          <w:lang w:eastAsia="en-US"/>
        </w:rPr>
        <w:t xml:space="preserve"> (</w:t>
      </w:r>
      <w:r>
        <w:rPr>
          <w:rFonts w:cs="Cambria" w:ascii="Cambria" w:hAnsi="Cambria"/>
          <w:i/>
          <w:sz w:val="22"/>
          <w:szCs w:val="22"/>
          <w:lang w:eastAsia="en-US"/>
        </w:rPr>
        <w:t>Подпоказател 1</w:t>
      </w:r>
      <w:r>
        <w:rPr>
          <w:rFonts w:cs="Cambria" w:ascii="Cambria" w:hAnsi="Cambria"/>
          <w:sz w:val="22"/>
          <w:szCs w:val="22"/>
          <w:lang w:eastAsia="en-US"/>
        </w:rPr>
        <w:t xml:space="preserve">) и </w:t>
      </w:r>
      <w:r>
        <w:rPr>
          <w:rFonts w:cs="Cambria" w:ascii="Cambria" w:hAnsi="Cambria"/>
          <w:i/>
          <w:sz w:val="22"/>
          <w:szCs w:val="22"/>
          <w:lang w:eastAsia="en-US"/>
        </w:rPr>
        <w:t>Работен план – график</w:t>
      </w:r>
      <w:r>
        <w:rPr>
          <w:rFonts w:cs="Cambria" w:ascii="Cambria" w:hAnsi="Cambria"/>
          <w:sz w:val="22"/>
          <w:szCs w:val="22"/>
          <w:lang w:eastAsia="en-US"/>
        </w:rPr>
        <w:t xml:space="preserve">  (</w:t>
      </w:r>
      <w:r>
        <w:rPr>
          <w:rFonts w:cs="Cambria" w:ascii="Cambria" w:hAnsi="Cambria"/>
          <w:i/>
          <w:sz w:val="22"/>
          <w:szCs w:val="22"/>
          <w:lang w:eastAsia="en-US"/>
        </w:rPr>
        <w:t>Подпоказател 2</w:t>
      </w:r>
      <w:r>
        <w:rPr>
          <w:rFonts w:cs="Cambria" w:ascii="Cambria" w:hAnsi="Cambria"/>
          <w:sz w:val="22"/>
          <w:szCs w:val="22"/>
          <w:lang w:eastAsia="en-US"/>
        </w:rPr>
        <w:t>). Подпоказател 1 се разделя на следните две дейности, които се оценява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Дейност 1: 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n-US"/>
        </w:rPr>
        <w:t xml:space="preserve">Проучване и техническо обследване за установяване техническите  характеристики на сградата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Дейност 2</w:t>
      </w:r>
      <w:r>
        <w:rPr>
          <w:rFonts w:cs="Cambria" w:ascii="Cambria" w:hAnsi="Cambria"/>
          <w:b/>
          <w:bCs/>
          <w:i/>
          <w:iCs/>
          <w:sz w:val="22"/>
          <w:szCs w:val="22"/>
          <w:lang w:eastAsia="en-US"/>
        </w:rPr>
        <w:t>: Съставяне на технически паспорти и регистр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Оценката на техническото предложение се формира като сума от броя на точките по посочените в таблицата по-долу два подпоказателя, като максималният възможен брой точки за оценка на техническото предложение е 100 т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Подпоказател 1- </w:t>
      </w:r>
      <w:r>
        <w:rPr>
          <w:rFonts w:cs="Cambria" w:ascii="Cambria" w:hAnsi="Cambria"/>
          <w:b/>
          <w:bCs/>
          <w:color w:val="FF0000"/>
          <w:sz w:val="22"/>
          <w:szCs w:val="22"/>
          <w:lang w:eastAsia="en-US"/>
        </w:rPr>
        <w:t>Тт1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– Програма за изпълнение на предмета на поръчката</w:t>
      </w:r>
      <w:r>
        <w:rPr>
          <w:rFonts w:cs="Cambria" w:ascii="Cambria" w:hAnsi="Cambria"/>
          <w:sz w:val="22"/>
          <w:szCs w:val="22"/>
          <w:lang w:eastAsia="en-US"/>
        </w:rPr>
        <w:t xml:space="preserve">. В тази част Участникът описва разбирането на целите и резултатите, дейностите за тяхното изпълнение, избор на подход за постигане на целите и очертаване на методология, включително средства, подход и методика за реализацията на дейностите; структуриране на екипа и механизъм на вътрешно-екипна координация при разпределение на задачите и отговорностит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Подпоказател 2- </w:t>
      </w:r>
      <w:r>
        <w:rPr>
          <w:rFonts w:cs="Cambria" w:ascii="Cambria" w:hAnsi="Cambria"/>
          <w:b/>
          <w:bCs/>
          <w:color w:val="FF0000"/>
          <w:sz w:val="22"/>
          <w:szCs w:val="22"/>
          <w:lang w:eastAsia="en-US"/>
        </w:rPr>
        <w:t>Тт2</w:t>
      </w: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 – Работен план – график.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>В тази част Участникът описва график и организация на работата, включително предварителна оценка на необходимото време за изпълнение, идентифициране и ясно обозначаване на времевите зависимости между дейностите; последователността и съвместимостта на работния план-график с предложения експертен съста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959"/>
        <w:gridCol w:w="170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казатели за оценка на техническото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точк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Подпока-зател 1-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  <w:t>Тт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Програма за изпълнение на предмета на  поръчката - Проучване и техническо обследване за установяване техническите характеристики на сградата “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Участник, представил завършено, вътрешно непротиворечиво, структурирано и последователно описание на подхода и методологията за изпълнение на предвидените дейности по „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Програма за изпълнение на предмета на  поръчката -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Проучване и техническо обследване за установяване техническите характеристики на сградата “.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писанието на целите, резултатите и дейностите за тяхното изпълнение, обвързаността на дейностите с резултатите, както и избор на  общи и специфични дейности, в зависимост от характеристиките на подход  за постигане на целите; средства, способи и инструментариум за изпълнение на предмета на поръчк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по 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имат несъществени пропуски при описанието, пълнотата, структурирането и/или последователността на планираните дейности или не съответстват напълно на изискванията на Техническите спецификации, но са реалистични и изпълними и ще доведат до добри резултати за Възлож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п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имат значителни пропуски при описанието, пълнотата, структурирането и/или последователността на планираните дейности или съответстват само на някои от изискванията на Техническите спецификации, но въпреки това ще доведат до задоволителни за Възложителя резулта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п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 имат съществени пропуски при описанието, пълнотата, структурирането и/или последователността на планираните дейности и в по-голямата си част не съответстват на изискванията на Техническите спецификации, с което демонстрира неразбиране на по-голямата част от дейностите, включени в предмета на обществената поръчка и това ще доведе до незадоволителен за Възложителя резул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представил подход и методология за изпълнение на поръчката с много съществени пропуски по отношение на обхвата и съдържанието на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 , като не е представил описание на целите и резултатите, дейностите за тяхното изпълнение, и Възложителя няма да получи искания резултат или ще получи лошо изпълнение на дейностите, като последното е незадоволително за Възло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Ще бъде предложен за отстраняване от участие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Съставяне на технически паспорт и регистрация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представил завършено, изчерпателно и задълбочено,  структурирано и последователно описание на подхода и методологията за изпълнение на предвидените дейности п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Съставяне на технически паспорт и регистрация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относн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Съставяне на технически паспорт и регистрация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мат несъществени пропуски при описанието, пълнотата, структурирането и/или последователността на планираните дейности или не съответстват напълно на изискванията на Техническите спец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относн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Съставяне на технически паспорт и регистрация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 имат значителни пропуски при описанието, пълнотата, структурирането и последователността на планираните дейности или съответстват само на някои от изискванията на Техническите спец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подход и методология относн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Съставяне на технически паспорт и регистрация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 “  имат съществени пропуски при описанието, пълнотата, структурирането и последователността на планираните дейности и в по-голямата си част не съответстват на изискванията на Техническите спец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  <w:t xml:space="preserve">Подпока-зател 2- </w:t>
            </w: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  <w:lang w:eastAsia="en-US"/>
              </w:rPr>
              <w:t>Тт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Работен план – график на „Програма за изпълнение на предмета на  поръчката - Проучване и техническо обследване за установяване техническите характеристики на сградата “ и съставяне на технически паспорт и рег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ът е представил подробен график и организация на работа, като е направил предварителна оценка на необходимото време за изпълнение на предмета на поръчката, обвързано с нормативно определената последователност на дейностите и процедурите. Идентифицирал е и ясно е обозначил ключовите дати и времевите зависимости между дейностите, като точно е определил последователността и съвместимостта на работния план с предложения подход и методика за реализация на поръчката. Подробно, ясно и балансирано са разписани отговорностите на всеки от ключовите и неключови експерти, които напълно отговарят и съответстват на предвидените от участника дейности, включени в 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 xml:space="preserve">и съставяне на технически паспорт и регистрация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. Представен и подробно е разписан механизма на вътре-екипната координация при разпределение на задачите и отговорностите на членовете на ек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график и организация на работа имат несъществени пропуски при описанието, пълнотата, структурирането и последователността на планираните дейности п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и съставяне на технически паспорт и регистрация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или не съответстват напълно на изискванията на Техническите спецификации, но са реалистични и изпълними и ще доведат до добри за Възложителя резул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6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Участник, чиито график и организация на работа по 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„Програма за изпълнение на предмета на  поръчката - Проучване и техническо обследване за установяване техническите характеристики на сградата “  и съставяне на технически паспорт и регистрация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имат значителни пропуски при описанието, пълнотата, структурирането и последователността на планираните дейности или съответства само на някои от изискванията на Техническите спецификации, но въпреки това ще доведат до задоволителни за Възложителя резулт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Участник, чиито график и организация на работа,  имат съществени и принципни пропуски при описанието, пълнотата, структурирането и последователността на планираните дейности и в по-голямата си част не съответстват на изискванията на Техническите спецификации, включени в предмета на обществената поръчка, това ще доведе до незадоволително за Възложителя изпълнение на обществената поръ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Забележка: Участникът следва да представи Работен план график в случаите на възложена една сграда с до 60 самостоятелни обекта и на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2.2. Предлагана цена за изпълнение на поръчк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>Ценовото предложение за всеки участник се оценява по формулата:</w:t>
      </w:r>
      <w:r>
        <w:rPr>
          <w:rFonts w:cs="Cambria" w:ascii="Cambria" w:hAnsi="Cambria"/>
          <w:iCs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iCs/>
          <w:sz w:val="22"/>
          <w:szCs w:val="22"/>
          <w:lang w:eastAsia="en-US"/>
        </w:rPr>
        <w:t>Тц = 100×(Тцmin / Туч)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ц - Оценка на Ценовото предложение за съответния участник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цmin – Минималната предложена цена в рамките на процедурата (без ДДС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уч – Цената предложена от съответния участник (без ДД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2.3.  Предложен срок за изпълнение на поръчката – Тс </w:t>
      </w:r>
      <w:r>
        <w:rPr>
          <w:rFonts w:cs="Cambria" w:ascii="Cambria" w:hAnsi="Cambria"/>
          <w:bCs/>
          <w:sz w:val="22"/>
          <w:szCs w:val="22"/>
          <w:lang w:eastAsia="en-US"/>
        </w:rPr>
        <w:t>се определя по следния начин: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Срокът на самия участник за изпълнение на поръчката се оценява по следната формул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УЧ= Тс1 + Тс2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1 – срок за изпълнение при възложена една сграда с до 60 самостоятелни об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Срокът в комплексната оцента се смят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= (ТсУЧмин/ТсУЧс)×100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УЧ мин- минималния срок предложен от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 УЧс – срокът предложен от съответния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КО = Тт × 0.5 + Тц × 0.3 + Тс × 0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ascii="Cambria" w:hAnsi="Cambria" w:cs="Cambria"/>
          <w:b/>
          <w:b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/>
        </w:rPr>
        <w:t>ЗА ОБОСОБЕНА ПОЗИЦИЯ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1. Критерий за оценка на оферт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>Прилаганият критерий за оценка на офертите е „</w:t>
      </w:r>
      <w:r>
        <w:rPr>
          <w:rFonts w:cs="Cambria" w:ascii="Cambria" w:hAnsi="Cambria"/>
          <w:bCs/>
          <w:sz w:val="22"/>
          <w:szCs w:val="22"/>
          <w:lang w:eastAsia="en-US"/>
        </w:rPr>
        <w:t>икономически най-изгодна оферта”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>,</w:t>
      </w:r>
      <w:r>
        <w:rPr>
          <w:rFonts w:cs="Cambria" w:ascii="Cambria" w:hAnsi="Cambria"/>
          <w:sz w:val="22"/>
          <w:szCs w:val="22"/>
          <w:lang w:eastAsia="en-US"/>
        </w:rPr>
        <w:t xml:space="preserve"> при показатели и съответни тежести за определяне на комплексната оценка, както след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1. Техническо предложение за изпълнение на поръчката – тежест - 50% по този показател се оценява концепцията за изпълнение на дейностите по поръчка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1.2. Предлагана цена за изпълнение на поръчката – тежест - 30%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3. Срок за изпълнение – тежест - 2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Крайното класиране на допуснатите до участие оферти се извършва на база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комплексна оценка </w:t>
      </w:r>
      <w:r>
        <w:rPr>
          <w:rFonts w:cs="Cambria" w:ascii="Cambria" w:hAnsi="Cambria"/>
          <w:sz w:val="22"/>
          <w:szCs w:val="22"/>
          <w:lang w:eastAsia="en-US"/>
        </w:rPr>
        <w:t>за всяка офер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Комплексната оценка се формир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КО = Тт × 0.5 + Тц × 0.3 + Тс × 0.2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-  </w:t>
      </w:r>
      <w:r>
        <w:rPr>
          <w:rFonts w:cs="Cambria" w:ascii="Cambria" w:hAnsi="Cambria"/>
          <w:sz w:val="22"/>
          <w:szCs w:val="22"/>
          <w:lang w:eastAsia="en-US"/>
        </w:rPr>
        <w:t>приложима към всеки участник, къде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КО </w:t>
      </w:r>
      <w:r>
        <w:rPr>
          <w:rFonts w:cs="Cambria" w:ascii="Cambria" w:hAnsi="Cambria"/>
          <w:sz w:val="22"/>
          <w:szCs w:val="22"/>
          <w:lang w:eastAsia="en-US"/>
        </w:rPr>
        <w:t>- Комплексна оцен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 </w:t>
      </w:r>
      <w:r>
        <w:rPr>
          <w:rFonts w:cs="Cambria" w:ascii="Cambria" w:hAnsi="Cambria"/>
          <w:sz w:val="22"/>
          <w:szCs w:val="22"/>
          <w:lang w:eastAsia="en-US"/>
        </w:rPr>
        <w:t xml:space="preserve">– Оценка на Техническото предложени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ц </w:t>
      </w:r>
      <w:r>
        <w:rPr>
          <w:rFonts w:cs="Cambria" w:ascii="Cambria" w:hAnsi="Cambria"/>
          <w:sz w:val="22"/>
          <w:szCs w:val="22"/>
          <w:lang w:eastAsia="en-US"/>
        </w:rPr>
        <w:t>– Оценка на Ценовото предлож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с </w:t>
      </w:r>
      <w:r>
        <w:rPr>
          <w:rFonts w:cs="Cambria" w:ascii="Cambria" w:hAnsi="Cambria"/>
          <w:sz w:val="22"/>
          <w:szCs w:val="22"/>
          <w:lang w:eastAsia="en-US"/>
        </w:rPr>
        <w:t>– Срок за изпълнение, където Тс се разделя на два подпоказателя – Тс1 – срок за изпълнение при възложена една сграда с до 60 самостоятелни обекта и 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Максималната възможна комплексна оценка на офертата е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100 т. </w:t>
      </w:r>
      <w:r>
        <w:rPr>
          <w:rFonts w:cs="Cambria" w:ascii="Cambria" w:hAnsi="Cambria"/>
          <w:sz w:val="22"/>
          <w:szCs w:val="22"/>
          <w:lang w:eastAsia="en-US"/>
        </w:rPr>
        <w:t>Офертата, получила най-висока комплексна оценка, се класира на първо мяс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 Показатели за оценка и относителната им теже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1. Техническо предложение за изпълнение на поръчк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Оценка на изпълнение по отношение качеството и техническите предимства в т.ч. начин на събиране и обработка на първичната информация  Тт   </w:t>
      </w:r>
      <w:r>
        <w:rPr>
          <w:rFonts w:cs="Cambria" w:ascii="Cambria" w:hAnsi="Cambria"/>
          <w:bCs/>
          <w:iCs/>
          <w:sz w:val="22"/>
          <w:szCs w:val="22"/>
          <w:lang w:eastAsia="en-US"/>
        </w:rPr>
        <w:t>–  максимален брой точки – 100.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Оценката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по отношение качеството и техническите предимства </w:t>
      </w:r>
      <w:r>
        <w:rPr>
          <w:rFonts w:cs="Cambria" w:ascii="Cambria" w:hAnsi="Cambria"/>
          <w:sz w:val="22"/>
          <w:szCs w:val="22"/>
          <w:lang w:eastAsia="en-US"/>
        </w:rPr>
        <w:t>се извършва по следния начин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>а/</w:t>
      </w:r>
      <w:r>
        <w:rPr>
          <w:rFonts w:cs="Cambria" w:ascii="Cambria" w:hAnsi="Cambria"/>
          <w:sz w:val="22"/>
          <w:szCs w:val="22"/>
          <w:lang w:eastAsia="en-US"/>
        </w:rPr>
        <w:t xml:space="preserve"> В офертата на съответния участник е приложено подробно описание (план-програма или график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работа</w:t>
      </w:r>
      <w:r>
        <w:rPr>
          <w:rFonts w:cs="Cambria" w:ascii="Cambria" w:hAnsi="Cambria"/>
          <w:sz w:val="22"/>
          <w:szCs w:val="22"/>
          <w:lang w:eastAsia="en-US"/>
        </w:rPr>
        <w:t xml:space="preserve">) на организацията на изпълнение на поръчката по дейности и срокове (в календарни дни). Пълно описание на необходимите предварителна информация и технически данни, начин на тяхното събиране и степента на съдействие от Възложителя за събиране на тези данни и информация. При изложени всички методи, решения и минимално ангажиране на Възложителя за събиране на предварителна информация и технически данни са напълно адаптирани към настоящия обект – </w:t>
      </w:r>
      <w:r>
        <w:rPr>
          <w:rFonts w:cs="Cambria" w:ascii="Cambria" w:hAnsi="Cambria"/>
          <w:bCs/>
          <w:sz w:val="22"/>
          <w:szCs w:val="22"/>
          <w:lang w:eastAsia="en-US"/>
        </w:rPr>
        <w:t>съответния участник получава максимален брой точки – 100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б/ </w:t>
      </w:r>
      <w:r>
        <w:rPr>
          <w:rFonts w:cs="Cambria" w:ascii="Cambria" w:hAnsi="Cambria"/>
          <w:sz w:val="22"/>
          <w:szCs w:val="22"/>
          <w:lang w:eastAsia="en-US"/>
        </w:rPr>
        <w:t xml:space="preserve">В офертата на съответния участник има наличие на пропуски в описанието (план-програма или график) на организацията на изпълнение поръчката по дейности и срокове (в календарни дни), необходимата предварителна информация и технически данни и степента на съдействие от Възложителя за събиране на тези данни и информация. При наличие на пропуски в изложените методи и решения или неподробно разработени и ангажиране на Възложителя за предоставяне на предварителна информация и технически данни, които участника самостоятелно може да си набави и методите на организация не са напълно адаптирани към настоящия обект – </w:t>
      </w:r>
      <w:r>
        <w:rPr>
          <w:rFonts w:cs="Cambria" w:ascii="Cambria" w:hAnsi="Cambria"/>
          <w:bCs/>
          <w:sz w:val="22"/>
          <w:szCs w:val="22"/>
          <w:lang w:eastAsia="en-US"/>
        </w:rPr>
        <w:t>съответния участник получава – 70 точ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в/ </w:t>
      </w:r>
      <w:r>
        <w:rPr>
          <w:rFonts w:cs="Cambria" w:ascii="Cambria" w:hAnsi="Cambria"/>
          <w:sz w:val="22"/>
          <w:szCs w:val="22"/>
          <w:lang w:eastAsia="en-US"/>
        </w:rPr>
        <w:t xml:space="preserve">В офертата на съответния участник има непълно и неточно описание (план-програма или график) на организацията на изпълнение поръчката по дейности и срокове (в календарни дни), необходимата предварителна информация и технически данни и степента на съдействие от Възложителя за събиране на тези данни и информация. При непълно и неточно изложени методи и решения и ангажиране на Възложителя за предоставяне на предварителна информация и технически данни, без ангажименти съответния участник самостоятелно да си набави и методите на организация са само принципни и не са адаптирани към настоящия обект – </w:t>
      </w:r>
      <w:r>
        <w:rPr>
          <w:rFonts w:cs="Cambria" w:ascii="Cambria" w:hAnsi="Cambria"/>
          <w:bCs/>
          <w:sz w:val="22"/>
          <w:szCs w:val="22"/>
          <w:lang w:eastAsia="en-US"/>
        </w:rPr>
        <w:t>съответния участник получава – 40 точк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i/>
          <w:sz w:val="22"/>
          <w:szCs w:val="22"/>
          <w:lang w:eastAsia="en-US"/>
        </w:rPr>
        <w:t>Забележка: Участникът следва да представи план-програма или  график в случаите на възложена една сграда с до 60 самостоятелни обекта и на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2.2. Предлагана цена за изпълнение на поръчк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Ценовото предложение за всеки участник се оценява по формула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iCs/>
          <w:sz w:val="22"/>
          <w:szCs w:val="22"/>
          <w:lang w:eastAsia="en-US"/>
        </w:rPr>
        <w:t>Тц = 100×(Тцmin / Туч)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ц - Оценка на Ценовото предложение за съответния участник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цmin – Минималната предложена цена в рамките на процедурата (без ДДС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уч – Цената предложена от съответния участник (без ДДС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2.3.  Предложен срок за изпълнение на поръчката – Тс </w:t>
      </w:r>
      <w:r>
        <w:rPr>
          <w:rFonts w:cs="Cambria" w:ascii="Cambria" w:hAnsi="Cambria"/>
          <w:bCs/>
          <w:sz w:val="22"/>
          <w:szCs w:val="22"/>
          <w:lang w:eastAsia="en-US"/>
        </w:rPr>
        <w:t>се определя по следния начин: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Срокът на самия участник за изпълнение на поръчката се оценява по следната формула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УЧ= Тс1 + Тс2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1 – срок за изпълнение при възложена една сграда с до 60 самостоятелни об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Срокът в комплексната оцента се смят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= (ТсУЧмин/ТсУЧс)×100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УЧ мин- минималния срок предложен от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 УЧс – срокът предложен от съответния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КО = Тт × 0.5 + Тц × 0.3 + Тс × 0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ascii="Cambria" w:hAnsi="Cambria" w:cs="Cambria"/>
          <w:b/>
          <w:b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sz w:val="22"/>
          <w:szCs w:val="22"/>
          <w:u w:val="single"/>
          <w:lang w:eastAsia="en-US"/>
        </w:rPr>
        <w:t>ЗА ОБОСОБЕНА ПОЗИЦИЯ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5"/>
        <w:rPr>
          <w:rFonts w:ascii="Cambria" w:hAnsi="Cambria" w:cs="Cambria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>1. Критерий за оценка на оферт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>Прилаганият критерий за оценка на офертите е „</w:t>
      </w:r>
      <w:r>
        <w:rPr>
          <w:rFonts w:cs="Cambria" w:ascii="Cambria" w:hAnsi="Cambria"/>
          <w:bCs/>
          <w:sz w:val="22"/>
          <w:szCs w:val="22"/>
          <w:lang w:eastAsia="en-US"/>
        </w:rPr>
        <w:t>икономически най-изгодна оферта”</w:t>
      </w:r>
      <w:r>
        <w:rPr>
          <w:rFonts w:cs="Cambria" w:ascii="Cambria" w:hAnsi="Cambria"/>
          <w:bCs/>
          <w:sz w:val="22"/>
          <w:szCs w:val="22"/>
          <w:lang w:val="en-US" w:eastAsia="en-US"/>
        </w:rPr>
        <w:t>,</w:t>
      </w:r>
      <w:r>
        <w:rPr>
          <w:rFonts w:cs="Cambria" w:ascii="Cambria" w:hAnsi="Cambria"/>
          <w:sz w:val="22"/>
          <w:szCs w:val="22"/>
          <w:lang w:eastAsia="en-US"/>
        </w:rPr>
        <w:t xml:space="preserve"> при показатели и съответни тежести за определяне на комплексната оценка, както след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1. Техническо предложение за изпълнение на поръчката – тежест - 50% по този показател се оценява концепцията за изпълнение на дейностите по поръчка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1.2. Предлагана цена за изпълнение на поръчката – тежест - 30%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1.3. Срок за изпълнение – тежест - 20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Крайното класиране на допуснатите до участие оферти се извършва на база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комплексна оценка </w:t>
      </w:r>
      <w:r>
        <w:rPr>
          <w:rFonts w:cs="Cambria" w:ascii="Cambria" w:hAnsi="Cambria"/>
          <w:sz w:val="22"/>
          <w:szCs w:val="22"/>
          <w:lang w:eastAsia="en-US"/>
        </w:rPr>
        <w:t>за всяка офер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Комплексната оценка се формир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КО = Тт × 0.5 + Тц × 0.3 + Тс × 0.2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-  </w:t>
      </w:r>
      <w:r>
        <w:rPr>
          <w:rFonts w:cs="Cambria" w:ascii="Cambria" w:hAnsi="Cambria"/>
          <w:sz w:val="22"/>
          <w:szCs w:val="22"/>
          <w:lang w:eastAsia="en-US"/>
        </w:rPr>
        <w:t>приложима към всеки участник, къде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КО </w:t>
      </w:r>
      <w:r>
        <w:rPr>
          <w:rFonts w:cs="Cambria" w:ascii="Cambria" w:hAnsi="Cambria"/>
          <w:sz w:val="22"/>
          <w:szCs w:val="22"/>
          <w:lang w:eastAsia="en-US"/>
        </w:rPr>
        <w:t>- Комплексната оцен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 </w:t>
      </w:r>
      <w:r>
        <w:rPr>
          <w:rFonts w:cs="Cambria" w:ascii="Cambria" w:hAnsi="Cambria"/>
          <w:sz w:val="22"/>
          <w:szCs w:val="22"/>
          <w:lang w:eastAsia="en-US"/>
        </w:rPr>
        <w:t>– Оценка на Техническото предложение, където Тт се разделя на два подпоказателя – Тт1</w:t>
      </w:r>
      <w:r>
        <w:rPr>
          <w:rFonts w:cs="Cambria" w:ascii="Cambria" w:hAnsi="Cambria"/>
          <w:bCs/>
          <w:sz w:val="22"/>
          <w:szCs w:val="22"/>
          <w:lang w:eastAsia="en-US" w:bidi="bg-BG"/>
        </w:rPr>
        <w:t xml:space="preserve"> - Обосновка на участника - показва разбирането на участника за обхвата и същността на конкретната услуга и на изискванията на Възложителя, заложени в Техническите спецификации и Тт2 - Методология за решаване на проектантската задача</w:t>
      </w:r>
      <w:r>
        <w:rPr>
          <w:rFonts w:cs="Cambria" w:ascii="Cambria" w:hAnsi="Cambria"/>
          <w:sz w:val="22"/>
          <w:szCs w:val="22"/>
          <w:lang w:eastAsia="en-US"/>
        </w:rPr>
        <w:t xml:space="preserve"> 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ц </w:t>
      </w:r>
      <w:r>
        <w:rPr>
          <w:rFonts w:cs="Cambria" w:ascii="Cambria" w:hAnsi="Cambria"/>
          <w:sz w:val="22"/>
          <w:szCs w:val="22"/>
          <w:lang w:eastAsia="en-US"/>
        </w:rPr>
        <w:t>– Оценка на Ценовото предложение, където Тц се разделя на три подпоказателя - Тц1 - предложена цена на кв. метри за изпълнение по предмета на дейност/</w:t>
      </w:r>
      <w:r>
        <w:rPr>
          <w:rFonts w:cs="Cambria" w:ascii="Cambria" w:hAnsi="Cambria"/>
          <w:i/>
          <w:sz w:val="22"/>
          <w:szCs w:val="22"/>
          <w:lang w:eastAsia="en-US"/>
        </w:rPr>
        <w:t>изготвяне на проекти</w:t>
      </w:r>
      <w:r>
        <w:rPr>
          <w:rFonts w:cs="Cambria" w:ascii="Cambria" w:hAnsi="Cambria"/>
          <w:sz w:val="22"/>
          <w:szCs w:val="22"/>
          <w:lang w:eastAsia="en-US"/>
        </w:rPr>
        <w:t>/ , Тц2- предложена цена на брой за изпълнение по предмета на дейност/изготвяне на проекти/  и Тц3 - предложена цена за авторски надз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с </w:t>
      </w:r>
      <w:r>
        <w:rPr>
          <w:rFonts w:cs="Cambria" w:ascii="Cambria" w:hAnsi="Cambria"/>
          <w:sz w:val="22"/>
          <w:szCs w:val="22"/>
          <w:lang w:eastAsia="en-US"/>
        </w:rPr>
        <w:t>– Срок за изпълнение, където Тс се разделя на два подпоказателя – Тс1 – срок за изпълнение при възложена една сграда с до 60 самостоятелни обекта и 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sz w:val="22"/>
          <w:szCs w:val="22"/>
          <w:lang w:eastAsia="en-US"/>
        </w:rPr>
        <w:t xml:space="preserve">Максималната възможна комплексна оценка на офертата е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100 т. </w:t>
      </w:r>
      <w:r>
        <w:rPr>
          <w:rFonts w:cs="Cambria" w:ascii="Cambria" w:hAnsi="Cambria"/>
          <w:sz w:val="22"/>
          <w:szCs w:val="22"/>
          <w:lang w:eastAsia="en-US"/>
        </w:rPr>
        <w:t>Офертата, получила най-висока комплексна оценка, се класира на първо мяст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 Показатели за оценка и относителната им теже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2.1. Техническо предложение за изпълнение на поръчка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Оценката на техническото предложение се формира като сума от броя на точките по посочените в таблицата по-долу два подпоказателя, като максималният възможен брой точки за оценка на техническото предложение е 100 т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bCs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 xml:space="preserve">Тт = Тт1 + Тт2, </w:t>
      </w:r>
      <w:r>
        <w:rPr>
          <w:rFonts w:cs="Cambria" w:ascii="Cambria" w:hAnsi="Cambria"/>
          <w:bCs/>
          <w:sz w:val="22"/>
          <w:szCs w:val="22"/>
          <w:lang w:eastAsia="en-US"/>
        </w:rPr>
        <w:t>къде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 - </w:t>
      </w:r>
      <w:r>
        <w:rPr>
          <w:rFonts w:cs="Cambria" w:ascii="Cambria" w:hAnsi="Cambria"/>
          <w:sz w:val="22"/>
          <w:szCs w:val="22"/>
          <w:lang w:eastAsia="en-US"/>
        </w:rPr>
        <w:t>Оценка на Техническото предложение</w:t>
      </w:r>
      <w:r>
        <w:rPr>
          <w:rFonts w:cs="Cambria" w:ascii="Cambria" w:hAnsi="Cambria"/>
          <w:bCs/>
          <w:sz w:val="22"/>
          <w:szCs w:val="22"/>
          <w:lang w:eastAsia="en-US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т1 – </w:t>
      </w:r>
      <w:r>
        <w:rPr>
          <w:rFonts w:cs="Cambria" w:ascii="Cambria" w:hAnsi="Cambria"/>
          <w:bCs/>
          <w:sz w:val="22"/>
          <w:szCs w:val="22"/>
          <w:lang w:eastAsia="en-US" w:bidi="bg-BG"/>
        </w:rPr>
        <w:t>Обосновка на участника - показва разбирането на участника за обхвата и същността на конкретната услуга и на изискванията на Възложителя, заложени в Техническите спецификации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en-US"/>
        </w:rPr>
        <w:t xml:space="preserve">Тт2 </w:t>
      </w:r>
      <w:r>
        <w:rPr>
          <w:rFonts w:cs="Cambria" w:ascii="Cambria" w:hAnsi="Cambria"/>
          <w:sz w:val="22"/>
          <w:szCs w:val="22"/>
          <w:lang w:eastAsia="en-US"/>
        </w:rPr>
        <w:t xml:space="preserve">- </w:t>
      </w:r>
      <w:r>
        <w:rPr>
          <w:rFonts w:cs="Cambria" w:ascii="Cambria" w:hAnsi="Cambria"/>
          <w:bCs/>
          <w:sz w:val="22"/>
          <w:szCs w:val="22"/>
          <w:lang w:eastAsia="en-US" w:bidi="bg-BG"/>
        </w:rPr>
        <w:t>Методология за решаване на проектантската задача</w:t>
      </w:r>
      <w:r>
        <w:rPr>
          <w:rFonts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/>
        </w:rPr>
      </w:pPr>
      <w:r>
        <w:rPr>
          <w:rFonts w:cs="Cambria" w:ascii="Cambria" w:hAnsi="Cambria"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bCs/>
          <w:sz w:val="22"/>
          <w:szCs w:val="22"/>
          <w:lang w:eastAsia="en-US" w:bidi="bg-BG"/>
        </w:rPr>
        <w:t>Тт1 Обосновка на участника</w:t>
      </w:r>
      <w:r>
        <w:rPr/>
        <w:t xml:space="preserve"> - показва разбирането на участника за обхвата и същността на услугата, предмет на обществената поръчка, както и на изискванията на Възложителя, заложени в Техническите спецификации</w:t>
      </w:r>
    </w:p>
    <w:tbl>
      <w:tblPr>
        <w:tblW w:w="92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3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bg-BG"/>
              </w:rPr>
              <w:t>Крите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bg-BG"/>
              </w:rPr>
              <w:t>Точки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три от следните са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Детайлно и всеобхватно (от нормативна и практическа гледна точка) са описани спецификите и целите на проектите, като са анализирани възможните проблеми и ограничения, които биха могли да възникнат при проектирането на работния инвестиционния проект, и начина, по който те биха били адресирани,както и необходимите изходни данни, които Възложителят трябва да предостав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Конкретизирани са спецификите на съдържанието (текстово и графично) на конкретния тип работен инвестиционен проек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Участникът демонстрира отлично познаване на спецификата на процеса по съгласуване и одобряване на работния  инвестиционния проек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50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две от следните са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Детайлно и всеобхватно (от нормативна и практическа гледна точка) са описани спецификите и целите на проектите, като са анализирани възможните проблеми и ограничения, които биха могли да възникнат при проектирането на работния инвестиционния проект, и начина, по който те биха били адресирани,както и необходимите изходни данни, които Възложителят трябва да предостав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Конкретизирани са спецификите на съдържанието (текстово и графично) на конкретния тип работен инвестиционен проек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Участникът демонстрира отлично познаване на спецификата на процеса по съгласуване и одобряване на работния  инвестиционния проек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30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</w:t>
            </w: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само едно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 от следните е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Детайлно и всеобхватно (от нормативна и практическа гледна точка) са описани спецификите и целите на проектите, като са анализирани възможните проблеми и ограничения, които биха могли да възникнат при проектирането на работния инвестиционния проект, и начина, по който те биха били адресирани,както и необходимите изходни данни, които Възложителят трябва да предостав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Конкретизирани са спецификите на съдържанието (текстово и графично) на конкретния тип работен инвестиционен проек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-</w:t>
              <w:tab/>
              <w:t>Участникът демонстрира отлично познаване на спецификата на процеса по съгласуване и одобряване на работния  инвестиционния проек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Cs/>
          <w:sz w:val="22"/>
          <w:szCs w:val="22"/>
          <w:lang w:eastAsia="en-US" w:bidi="bg-BG"/>
        </w:rPr>
      </w:pPr>
      <w:r>
        <w:rPr>
          <w:rFonts w:cs="Cambria" w:ascii="Cambria" w:hAnsi="Cambria"/>
          <w:bCs/>
          <w:sz w:val="22"/>
          <w:szCs w:val="22"/>
          <w:lang w:eastAsia="en-US" w:bidi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 w:bidi="bg-BG"/>
        </w:rPr>
      </w:pPr>
      <w:r>
        <w:rPr>
          <w:rFonts w:cs="Cambria" w:ascii="Cambria" w:hAnsi="Cambria"/>
          <w:b/>
          <w:bCs/>
          <w:sz w:val="22"/>
          <w:szCs w:val="22"/>
          <w:lang w:eastAsia="en-US" w:bidi="bg-BG"/>
        </w:rPr>
        <w:t>Тт2 Методология за решаване на проектантската задач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 w:bidi="bg-BG"/>
        </w:rPr>
      </w:pPr>
      <w:r>
        <w:rPr>
          <w:rFonts w:cs="Cambria" w:ascii="Cambria" w:hAnsi="Cambria"/>
          <w:b/>
          <w:bCs/>
          <w:sz w:val="22"/>
          <w:szCs w:val="22"/>
          <w:lang w:eastAsia="en-US" w:bidi="bg-BG"/>
        </w:rPr>
      </w:r>
    </w:p>
    <w:tbl>
      <w:tblPr>
        <w:tblW w:w="92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32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bg-BG"/>
              </w:rPr>
              <w:t>Критер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bg-BG"/>
              </w:rPr>
              <w:t>Точки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три от следните са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50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две от следните са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30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За направеното техническо предложение </w:t>
            </w: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само едно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 xml:space="preserve"> от следните е в сил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Детайлно са описани етапите на изпълнение на проектантската задача, като всеки етап е декомпозиран на дейностите, включени в нег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Подробно е описана технологията на дейностите по проучването на конкретната проектантска задача, както и последователността и взаимовръзката между отделните проуч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iCs/>
                <w:sz w:val="22"/>
                <w:szCs w:val="22"/>
                <w:lang w:eastAsia="en-US" w:bidi="bg-BG"/>
              </w:rPr>
              <w:t>-Предложеният подход на взаимодействие между членовете на екипа, както и на екипа с компетентните администрации и органи, доказва възможността на участника за бързо, качествено и ефективно изпълнение на проектантската задач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 w:bidi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 w:bidi="bg-BG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  <w:t>2.2. Предлагана цена за изпълнение на поръчката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Тц = Тц1 + Тц2 + Тц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Cs/>
          <w:sz w:val="22"/>
          <w:szCs w:val="22"/>
          <w:lang w:eastAsia="en-US"/>
        </w:rPr>
        <w:t xml:space="preserve">Тц </w:t>
      </w:r>
      <w:r>
        <w:rPr>
          <w:rFonts w:cs="Cambria" w:ascii="Cambria" w:hAnsi="Cambria"/>
          <w:sz w:val="22"/>
          <w:szCs w:val="22"/>
          <w:lang w:eastAsia="en-US"/>
        </w:rPr>
        <w:t>– Оценка на Ценовото предложение, където Тц се разделя на три подпоказателя - Тц1 - предложена цена на кв. метри за изпълнение по предмета на дейност/изготвяне на проекти/ , Тц2- предложена цена на брой за изпълнение по предмета на дейност/изготвяне на проекти/  и Тц3 - предложена цена за авторски надзор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/>
        <w:t>Тц1 – предложена цена на кв. метри за изпълнение по предмета на дейност/изготвяне на проекти/</w:t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739"/>
        <w:gridCol w:w="1276"/>
        <w:gridCol w:w="1276"/>
      </w:tblGrid>
      <w:tr>
        <w:trPr>
          <w:trHeight w:val="8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Verdana" w:ascii="Cambria" w:hAnsi="Cambria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en-GB" w:eastAsia="en-US"/>
              </w:rPr>
              <w:t>Максимална единична цена за</w:t>
            </w: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 w:eastAsia="en-US"/>
              </w:rPr>
              <w:t>Мерна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en-US"/>
              </w:rPr>
              <w:t>Цена</w:t>
            </w:r>
          </w:p>
        </w:tc>
      </w:tr>
      <w:tr>
        <w:trPr>
          <w:trHeight w:val="10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Изработване на архитектурни проекти и чертежи, отразяващи мерките по енергийна ефектив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Изработване на проекти и чертежи по част „ ОВиК 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Изработване проекти по част „Енергийна ефективност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Изработване на проекти по част „ЕЛ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Изработване на подробни количествени сметки за всички необходими СМР п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Изработване на проекти по част „ВиК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Изработване на проекти по част „ Пожарна безопасност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>
                <w:rFonts w:ascii="Cambria" w:hAnsi="Cambria" w:cs="Cambria"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GB" w:eastAsia="en-US"/>
              </w:rPr>
              <w:t>Част „Конструктивна”</w:t>
            </w: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 / Конструктивно становище</w:t>
            </w:r>
            <w:r>
              <w:rPr>
                <w:rFonts w:cs="Cambria" w:ascii="Cambria" w:hAnsi="Cambria"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5"/>
              <w:rPr/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  <w:t> </w:t>
            </w: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лв/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5"/>
              <w:rPr/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>Общо на лв/м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5"/>
              <w:rPr>
                <w:rFonts w:ascii="Cambria" w:hAnsi="Cambria" w:cs="Cambria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ц1 = 46 700.00 м</w:t>
      </w:r>
      <w:r>
        <w:rPr>
          <w:rFonts w:cs="Cambria" w:ascii="Cambria" w:hAnsi="Cambria"/>
          <w:b/>
          <w:sz w:val="22"/>
          <w:szCs w:val="22"/>
          <w:vertAlign w:val="superscript"/>
          <w:lang w:eastAsia="en-US"/>
        </w:rPr>
        <w:t xml:space="preserve">2 </w:t>
      </w:r>
      <w:r>
        <w:rPr>
          <w:rFonts w:cs="Cambria" w:ascii="Cambria" w:hAnsi="Cambria"/>
          <w:b/>
          <w:sz w:val="22"/>
          <w:szCs w:val="22"/>
          <w:lang w:eastAsia="en-US"/>
        </w:rPr>
        <w:t>х ……………..лв./м</w:t>
      </w:r>
      <w:r>
        <w:rPr>
          <w:rFonts w:cs="Cambria" w:ascii="Cambria" w:hAnsi="Cambria"/>
          <w:b/>
          <w:sz w:val="22"/>
          <w:szCs w:val="22"/>
          <w:vertAlign w:val="superscript"/>
          <w:lang w:eastAsia="en-US"/>
        </w:rPr>
        <w:t>2</w:t>
      </w:r>
      <w:r>
        <w:rPr>
          <w:rFonts w:cs="Cambria" w:ascii="Cambria" w:hAnsi="Cambria"/>
          <w:b/>
          <w:sz w:val="22"/>
          <w:szCs w:val="22"/>
          <w:lang w:eastAsia="en-US"/>
        </w:rPr>
        <w:t xml:space="preserve"> = ………………л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/>
        <w:t>Тц2 - предложена цена на брой за изпълнение по предмета на дейност/изготвяне на проекти/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25"/>
        <w:gridCol w:w="1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Част „ПБЗ“, където е необходи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в./б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лан за управление на строителните отпадъци, където е необходи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в./б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Временна организация безопасност на движението, където е необходим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лв./б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Общо на лв/ б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Тц2 = 10 сгради х ………….лв./бр. = ……………лв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Тц3 - предложена цена за авторски надзор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Възложителят предвижда приблизителен брой сгради 10, като за всяка сграда се предвиждат по 20 часа за авторски надзор.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Тц3 се изчислява по следната формула: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Тц3 = 10 сгради х 20 часа х …………..лв. на час = ………………лв. за общо 10 сгради х 20 часа на сграда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Предложената най-ниска обща цена от участник получава 100 точки, всеки следващ участник се оценява по следната формула: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Тц мин.</w:t>
      </w:r>
    </w:p>
    <w:p>
      <w:pPr>
        <w:pStyle w:val="Normal"/>
        <w:spacing w:lineRule="auto" w:line="276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Тц = -------------- × 100, където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        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Тц „n”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Тц мин. е минималната предложена обща цена / на участника получил 100 точки/ и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Тц „n” е предложената обща цена на съответния участник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.3.  Предложен срок за изпълнение на поръчката – Тс </w:t>
      </w:r>
      <w:r>
        <w:rPr>
          <w:rFonts w:eastAsia="Calibri" w:cs="Cambria" w:ascii="Cambria" w:hAnsi="Cambria"/>
          <w:bCs/>
          <w:sz w:val="22"/>
          <w:szCs w:val="22"/>
          <w:lang w:eastAsia="en-US"/>
        </w:rPr>
        <w:t>се определя по следния начин: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Срокът на самия участник за изпълнение на поръчката се оценяв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УЧ= Тс1 + Тс2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1 – срок за изпълнение при възложена една сграда с до 60 самостоятелни обек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2 – срок за изпълнение при възложени едновременно три сгради с по 60 самостоятелни обект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Срокът в комплексната оцента се смята по следната форму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Тс= (ТсУЧмин/ТсУЧс)×100</w:t>
      </w:r>
      <w:r>
        <w:rPr>
          <w:rFonts w:cs="Cambria" w:ascii="Cambria" w:hAnsi="Cambria"/>
          <w:sz w:val="22"/>
          <w:szCs w:val="22"/>
          <w:lang w:eastAsia="en-US"/>
        </w:rPr>
        <w:t>, къд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УЧ мин- минималния срок предложен от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Тс УЧс – срокът предложен от съответния участн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КО = Тт × 0.5 + Тц × 0.3 + Тс × 0.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Максималната възможна комплексна оценка е  100 точ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color w:val="FF0000"/>
          <w:sz w:val="22"/>
          <w:szCs w:val="22"/>
          <w:lang w:eastAsia="en-US"/>
        </w:rPr>
      </w:pPr>
      <w:r>
        <w:rPr>
          <w:rFonts w:cs="Cambria" w:ascii="Cambria" w:hAnsi="Cambria"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>Участникът, чиято оферта е получила най – висока комплексна оценка, се класира на първо място, а останалите следват в низходящ ред, съгласно съответната им комплексна оцен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5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За целите на настоящата методика за оценка на предложенията на участниците, използваните в този раздел определения следва да се тълкуват, както следва: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* „Ясно и завършено“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- следва да се разбира изброяване, което недвусмислено посочва конкретния етап, конкретния вид дейност по начин, по който същият да бъде индивидуализиран сред останалите предвидени етапи/съответно останалите предвидени видове дейности и няма допуснати грешки, непълноти и неточности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** „Изчерпателно и задълбочено,“ -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описанието, което освен, че съдържа всички отделни етапи, видове дейности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окументи или други дейности, имащи отношение към повишаване качеството на изпълнение на поръчката и надграждане над предвидените технически спецификации и изисквания;</w:t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*** Несъществени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са тези пропуски в техническото предложение, които не го правят неотговарящо на изискванията, но са например пропуски в описанието, липса на детайлна информация и други подобни. Налице са, когато липсващата информация може да бъде установена от други факти и информация, посочени в офертата на участника. Несъществените непълноти/пропуски не могат да повлияят на изпълнението на поръчката, с оглед спазване на действащото законодателство в областта и правилната технологична последователност на действия и цялост на отделните документи. Ако липсващата информация не може да бъде установена от други части в офертата, се приема наличието на „съществени пропуски“ на офертата и съответният участник се предлага за отстраняване от процедурата за възлагане на обществената поръчк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****Значителни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са тези пропуски в техническото предложение, които не го правят неотговарящо на изискванията, но не са описани съществени необходими дейности, допусната е грешка в последователността на процесите, липсват частично някои елементи от организацията за изпълнение на дейността или времевите зависимости при изпълнението й. Значителните пропуски не правят техническото предложение неотговарящо на изискванията на възложителя с оглед спазване на действащата нормативна уредба, но липсващата информация за правилната логическа последователност на действията, кореспонденцията им с целостта на отделните документи ще доведат до постигане на задоволителни резултати, без възможност за повишаване на качеството и надграждане на изискваният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***** Съществени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са тези пропуски в техническото предложение, които го правят неотговарящо на изискванията на възложителя, посочени в указанията и техническата спецификация или на действащото законодателство, на съществуващите стандарти и технически изисквания, като например несъответствие между изискуеми документи и предлагани такива и други подобни. При установени съществени непълноти в техническо предложение на участник, той получава минимално предвидения брой точки иофертата му следва да бъде предложена за отстраняван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****** „Детайлно и всеобхватно“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– подробно, изчерпателно и конкретизирано;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******* „Подробно“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– описание на видове дейности и процеси. Не се ограничава единствено до тяхното просто изброяване и описание, а са добавени допълнителни поясняващи текстове, свързани с обясняване на последователността, съдържанието на отделните документи или други дейности и процеси, имащи отношение към повишаване качеството на изпълнение на поръчката и надграждане над предвидените технически спецификации и изисквания.</w:t>
      </w:r>
    </w:p>
    <w:p>
      <w:pPr>
        <w:pStyle w:val="Normal"/>
        <w:spacing w:lineRule="auto" w:line="276" w:before="0" w:after="200"/>
        <w:ind w:left="2832" w:hanging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32" w:hanging="0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Изготвил:……(П)……………………</w:t>
      </w:r>
    </w:p>
    <w:p>
      <w:pPr>
        <w:pStyle w:val="Normal"/>
        <w:spacing w:lineRule="auto" w:line="276" w:before="0" w:after="200"/>
        <w:ind w:left="2832" w:hanging="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Цвета Черкезова – юрисконсулт в отдел „ПНД“ при Община Харманли</w:t>
      </w:r>
    </w:p>
    <w:p>
      <w:pPr>
        <w:pStyle w:val="Subtitle"/>
        <w:spacing w:before="0" w:after="60"/>
        <w:ind w:left="7788" w:hanging="0"/>
        <w:jc w:val="left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" w:leader="none"/>
        <w:tab w:val="center" w:pos="4536" w:leader="none"/>
        <w:tab w:val="right" w:pos="9072" w:leader="none"/>
        <w:tab w:val="right" w:pos="9638" w:leader="none"/>
      </w:tabs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7:00Z</dcterms:created>
  <dc:creator>Administrator</dc:creator>
  <dc:description/>
  <cp:keywords/>
  <dc:language>en-US</dc:language>
  <cp:lastModifiedBy>Yrist_2</cp:lastModifiedBy>
  <cp:lastPrinted>2015-06-16T10:18:00Z</cp:lastPrinted>
  <dcterms:modified xsi:type="dcterms:W3CDTF">2015-06-26T07:48:00Z</dcterms:modified>
  <cp:revision>13</cp:revision>
  <dc:subject/>
  <dc:title>Материалите за заседанието на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893340</vt:r8>
  </property>
  <property fmtid="{D5CDD505-2E9C-101B-9397-08002B2CF9AE}" pid="3" name="_AuthorEmail">
    <vt:lpwstr>E_Vladimirova@justice.government.bg</vt:lpwstr>
  </property>
  <property fmtid="{D5CDD505-2E9C-101B-9397-08002B2CF9AE}" pid="4" name="_AuthorEmailDisplayName">
    <vt:lpwstr>Elena Vladimi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